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prodávajícího: Clean House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ídlo prodávajícího: </w:t>
      </w:r>
      <w:r>
        <w:rPr>
          <w:rFonts w:cs="Tahoma" w:ascii="Tahoma" w:hAnsi="Tahoma"/>
          <w:spacing w:val="4"/>
          <w:shd w:fill="FFFFFF" w:val="clear"/>
        </w:rPr>
        <w:t>Mariánské náměstí 480/5, Mariánské Hory , 709 00 Ostrava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ozovna prodávajícího: Božec 48, 281 27 Krakov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 prodávajícího:  25389351</w:t>
      </w:r>
    </w:p>
    <w:p>
      <w:pPr>
        <w:pStyle w:val="Normal"/>
        <w:rPr/>
      </w:pPr>
      <w:r>
        <w:rPr>
          <w:rFonts w:cs="Tahoma" w:ascii="Tahoma" w:hAnsi="Tahoma"/>
        </w:rPr>
        <w:t>Internetová stránka e-shopu: www.equitopform.cz</w:t>
      </w:r>
    </w:p>
    <w:p>
      <w:pPr>
        <w:pStyle w:val="Normal"/>
        <w:rPr/>
      </w:pPr>
      <w:r>
        <w:rPr>
          <w:rFonts w:cs="Tahoma" w:ascii="Tahoma" w:hAnsi="Tahoma"/>
        </w:rPr>
        <w:t xml:space="preserve">Emailová adresa prodávajícího:  </w:t>
      </w:r>
      <w:r>
        <w:rPr>
          <w:rFonts w:cs="Tahoma" w:ascii="Tahoma" w:hAnsi="Tahoma"/>
          <w:color w:val="FF0000"/>
        </w:rPr>
        <w:t>info@equitopform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prodávajícího: +420 772 911 9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muji, že tímto v zákonné lhůtě 14-ti dnů odstupuji od následující smlouv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objednáv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daňového doklad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a kód zbož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objednání zboží (uzavření kupní smlouvy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obdržení zbož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 a příjmení kupujícíh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dliště kupujícíh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ová adresa kupujícíh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ní telefon kupujícíh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pní cena byla uhrazena způsob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ím o vrácení kupní ceny způsobem: (číslo úč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ůvod odstoupení: (není nezbytné vyplňov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 dne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4:00Z</dcterms:created>
  <dc:creator>Karel Stanko</dc:creator>
  <dc:description/>
  <cp:keywords/>
  <dc:language>en-US</dc:language>
  <cp:lastModifiedBy>Maki</cp:lastModifiedBy>
  <dcterms:modified xsi:type="dcterms:W3CDTF">2017-06-12T11:35:00Z</dcterms:modified>
  <cp:revision>3</cp:revision>
  <dc:subject/>
  <dc:title/>
</cp:coreProperties>
</file>